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amblul muzical pentru copii "Vivaldy Sta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M ORGANIZAREA EVENIMENTULUI MUZICAL "CANTEC DE ZIUA MAMEI" DUMINICA 07. 03. 2010, ORA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UNI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ii Evenimentului "CANTEC DE ZIUA MAMEI", Primaria Sectorului 6, Centrul Cultural European Sector 6 si  Ansamblul muzical pentru copii VIVALDY STAR, comunica urmatoar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imentul muzical "Cantec de ziua mamei" va avea loc in data de  07.03.2010, ora 10.00, in Parcul Crangasi. Va rugam asigurati prezenta copiilor inscrisi/comunicati pe lista la Inspectoratul Scolar al Municipiului Bucuresti Sector 6, cu o ora mai devreme, la ora 09.00, in locatia din jurul scen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copiii din grupul VIVALDY STAR, nucleul de baza si copii care au fost selectionati pentru eveniment (din sc. Gen nr 59 Dimitrie Sturdza si Sc. Gen nr. 197) si s-au pregatit in repetitiile organizate de prof. Vicentiu Ena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ederea organizarii scenice pentru Evenimentul muzical “Cantec de ziua mamei”, va rugam sa fiti prezenti duminica, 07. 03. 2010 la ora 08.45 in locatia din Parcul Crangasi la scena. Tinuta: vestimentatie de exterior, calduroasa, indiferent de culoare. Nu uitati ecusoane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i suplimentare: 0744.651.761, director artistic, Rodica Cornianu-Dra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ECIAL PENTRU COPIII CARE DORESC SA SE INSCRIE/ACTIVEZE IN ANSAMBLUL MUZICAL PENTRU COPII "VIVALDY STA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lectie/inscriere copii noi: marti, 9.03.2010, ora 17.00 – 18.30 la Scoala generala nr. 59 Dimitrie Sturdza, sect. 6, sala de clasa p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rugam solicitati informatii la tel. 0744.651.761, director artistic Rodica Cornianu-Dr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e preluata de pe site-ul:  http://artground.ro/anunturi-parteneri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37:00Z</dcterms:created>
  <dc:creator>Alexandrescu</dc:creator>
  <dc:description/>
  <cp:keywords/>
  <dc:language>en-US</dc:language>
  <cp:lastModifiedBy>Alexandrescu</cp:lastModifiedBy>
  <dcterms:modified xsi:type="dcterms:W3CDTF">2010-03-06T19:41:00Z</dcterms:modified>
  <cp:revision>2</cp:revision>
  <dc:subject/>
  <dc:title/>
</cp:coreProperties>
</file>